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Eesti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319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mo Prei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3106, Tarmo.prei@elektrilevi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anteeametis </w:t>
            </w:r>
            <w:r>
              <w:rPr/>
              <w:t>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7"/>
            </w:tblGrid>
            <w:tr>
              <w:trPr>
                <w:trHeight w:val="120" w:hRule="atLeast"/>
              </w:trPr>
              <w:tc>
                <w:tcPr>
                  <w:tcW w:w="770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Enersense AS töö nr LC1423 „Põlluotsa Iide küla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/>
                    <w:t>Saaremaa vald Saare maakond“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142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16.09.2024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7.1-2/24/15247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4205_1-1 - Riigitee 21104 km 4,333 - 4,516_connecto eesti as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Tasane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2.11.2024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e maakond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/>
              <w:t>Jämaja-Hänga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nine läbindamine, kaevu paigaldus. 18.11.2024- 06.12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999837856"/>
            <w:bookmarkStart w:id="1" w:name="__Fieldmark__0_299983785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999837856"/>
            <w:bookmarkStart w:id="3" w:name="__Fieldmark__1_299983785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raido.kylaots@connecto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5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4-11-12T07:09:00Z</dcterms:modified>
  <cp:revision>3</cp:revision>
  <dc:subject/>
  <dc:title>TEGUTSEMISE LUBA TEEMAA-ALAL  NR</dc:title>
</cp:coreProperties>
</file>